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wmf" ContentType="image/x-wmf"/>
  <Override PartName="/word/media/image11.png" ContentType="image/png"/>
  <Override PartName="/word/media/image18.jpeg" ContentType="image/jpeg"/>
  <Override PartName="/word/media/image15.jpeg" ContentType="image/jpeg"/>
  <Override PartName="/word/media/image9.png" ContentType="image/png"/>
  <Override PartName="/word/media/image17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68040" cy="242697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И ИНСТРУКЦИЯ ПО ЭКСПЛУАТАЦИ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ЦИФРОВАЯ РАДИОРЕЛЕЙН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ЦРРС-Э-155</w:t>
      </w:r>
      <w:r>
        <w:rPr>
          <w:b/>
          <w:sz w:val="24"/>
          <w:szCs w:val="24"/>
          <w:lang w:val="en-US"/>
        </w:rPr>
        <w:t>ETH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ЦРРС-Э-310</w:t>
      </w:r>
      <w:r>
        <w:rPr>
          <w:b/>
          <w:sz w:val="24"/>
          <w:szCs w:val="24"/>
          <w:lang w:val="en-US"/>
        </w:rPr>
        <w:t>ETH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ELSERVICE</w:t>
      </w:r>
      <w:r>
        <w:rPr>
          <w:rFonts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Настоящая инструкция по эксплуатации предназначена для изучения технических возможностей, особенностей конструкции и правил эксплуатации </w:t>
      </w:r>
      <w:r>
        <w:rPr>
          <w:sz w:val="22"/>
          <w:szCs w:val="22"/>
        </w:rPr>
        <w:t>станции</w:t>
      </w:r>
      <w:r>
        <w:rPr/>
        <w:t xml:space="preserve"> </w:t>
      </w:r>
      <w:r>
        <w:rPr>
          <w:sz w:val="22"/>
          <w:szCs w:val="22"/>
        </w:rPr>
        <w:t>цифровой радиорелейной  «ЦРРС-Э-155ETH»</w:t>
      </w:r>
      <w:r>
        <w:rPr>
          <w:rFonts w:eastAsia="TimesNewRomanPSMT;Arial Unicode MS"/>
          <w:sz w:val="22"/>
          <w:szCs w:val="22"/>
        </w:rPr>
        <w:t>,</w:t>
      </w:r>
      <w:r>
        <w:rPr>
          <w:sz w:val="22"/>
          <w:szCs w:val="22"/>
        </w:rPr>
        <w:t xml:space="preserve"> «ЦРРС-Э-310ETH»</w:t>
      </w:r>
      <w:r>
        <w:rPr>
          <w:rFonts w:eastAsia="TimesNewRomanPSMT;Arial Unicode MS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>в дальнейшем именуемое ИЗДЕЛ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 xml:space="preserve">ИЗДЕЛИЕ состоит из двух полукомплектов, каждый из которых состоит из конвертера ВС-120 (со встроенным модемом), антенно-поворотного устройства – рис. 1 и блока питания 28В (3А). </w:t>
      </w:r>
      <w:r>
        <w:rPr>
          <w:sz w:val="22"/>
          <w:szCs w:val="22"/>
        </w:rPr>
        <w:t xml:space="preserve"> К конвертерам идут два кабеля снижения: кабель питания по которому подается напряжение +28В и кабель с трафиком E</w:t>
      </w:r>
      <w:r>
        <w:rPr>
          <w:sz w:val="22"/>
          <w:szCs w:val="22"/>
          <w:lang w:val="en-US"/>
        </w:rPr>
        <w:t>THERNET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зеркала антенно-поворотного устройства используется зеркало </w:t>
      </w:r>
      <w:r>
        <w:rPr>
          <w:sz w:val="22"/>
          <w:szCs w:val="22"/>
          <w:lang w:val="en-US"/>
        </w:rPr>
        <w:t>RocketDish</w:t>
      </w:r>
      <w:r>
        <w:rPr>
          <w:sz w:val="22"/>
          <w:szCs w:val="22"/>
        </w:rPr>
        <w:t>-5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34, диам. 1050мм, продаваемое в специализированных магазинах </w:t>
      </w:r>
      <w:r>
        <w:rPr>
          <w:sz w:val="22"/>
          <w:szCs w:val="22"/>
          <w:lang w:val="en-US"/>
        </w:rPr>
        <w:t>WIFI</w:t>
      </w:r>
      <w:r>
        <w:rPr>
          <w:sz w:val="22"/>
          <w:szCs w:val="22"/>
        </w:rPr>
        <w:t>, что исключает необходимость его транспортировки при покупке ЦРРС.</w:t>
      </w:r>
    </w:p>
    <w:p>
      <w:pPr>
        <w:pStyle w:val="Normal"/>
        <w:ind w:firstLine="567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tbl>
      <w:tblPr>
        <w:tblW w:w="7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796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7095" cy="2415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59330" cy="24923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Рисунок 1. «ЦРРС-Э-155ETH»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ЦРРС-Э-310ETH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ind w:left="567" w:hanging="0"/>
        <w:rPr/>
      </w:pPr>
      <w:r>
        <w:rPr>
          <w:color w:val="000000"/>
          <w:sz w:val="22"/>
          <w:szCs w:val="22"/>
        </w:rPr>
        <w:t>ВВЕДЕНИЕ……………………………………………………………...2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ind w:left="567" w:hanging="0"/>
        <w:rPr/>
      </w:pPr>
      <w:r>
        <w:rPr>
          <w:color w:val="000000"/>
          <w:sz w:val="22"/>
          <w:szCs w:val="22"/>
        </w:rPr>
        <w:t>ПАСПОРТ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ind w:lef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…………………………………………………………..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е характеристики………………………………………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поставки………………………………………………….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рование и пломбирование……………………………………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ировка и хранение……………………………………….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е обязательства…………………………………………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приемке……………………………………………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ind w:left="567" w:hanging="0"/>
        <w:rPr/>
      </w:pPr>
      <w:r>
        <w:rPr>
          <w:color w:val="000000"/>
          <w:sz w:val="22"/>
          <w:szCs w:val="22"/>
        </w:rPr>
        <w:t>ИНСТРУКЦИЯ ПО ЭКСПЛУАТАЦИИ………………………………7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ind w:left="567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указания по эксплуатации…………………………………..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…………………………………………………..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струкция изделия………………….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……………………………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 к работе……………………………………………..….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рядок работы………………………………………………</w:t>
      </w:r>
      <w:r>
        <w:rPr>
          <w:color w:val="000000"/>
          <w:sz w:val="22"/>
          <w:szCs w:val="22"/>
          <w:lang w:val="en-US"/>
        </w:rPr>
        <w:t>...</w:t>
      </w:r>
      <w:r>
        <w:rPr>
          <w:color w:val="000000"/>
          <w:sz w:val="22"/>
          <w:szCs w:val="22"/>
        </w:rPr>
        <w:t>…..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15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dot"/>
        </w:tabs>
        <w:spacing w:lineRule="auto" w:line="360"/>
        <w:ind w:left="720" w:hanging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Конвертер ВС-120 (со встроенным модемом)…………………...16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ind w:firstLine="142"/>
        <w:jc w:val="center"/>
        <w:rPr>
          <w:b/>
          <w:b/>
          <w:sz w:val="22"/>
          <w:szCs w:val="22"/>
        </w:rPr>
      </w:pPr>
      <w:bookmarkStart w:id="2" w:name="OLE_LINK1"/>
      <w:bookmarkEnd w:id="2"/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анция цифровая радиорелейная «ЦРРС-Э-155ETH» (ЦРРС) работает в диапазоне частот 10,7-11,7 ГГц и позволяет организовать одно- и многопролетные радиорелейные линии с пропускной способностью Ethernet до 155 Мбит/сек (в каждую из сторон) при интерфейсе 1000BASE-TX. Предназначена для организации сети Интернет или других  примен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анция цифровая радиорелейная «ЦРРС-Э-310ETH» (ЦРРС) работает в диапазоне частот 10,7-11,7 ГГц и позволяет организовать одно- и многопролетные радиорелейные линии с пропускной способностью Ethernet до 310 Мбит/сек (в каждую из сторон) при интерфейсе 1000BASE-TX. Предназначена для организации сети Интернет или других примен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ИЧЕСКИЕ ХАРАКТЕРИСТИКИ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 – Технические характерист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«ЦРРС-Э-155ETH»/</w:t>
      </w:r>
      <w:r>
        <w:rPr>
          <w:rFonts w:eastAsia="SimSun;宋体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«ЦРРС-Э-310ETH»/</w:t>
      </w:r>
    </w:p>
    <w:p>
      <w:pPr>
        <w:pStyle w:val="Normal"/>
        <w:jc w:val="center"/>
        <w:rPr>
          <w:rFonts w:ascii="Arial" w:hAnsi="Arial" w:eastAsia="SimSun;宋体" w:cs="Arial"/>
          <w:b/>
          <w:b/>
          <w:caps/>
          <w:sz w:val="18"/>
          <w:szCs w:val="18"/>
        </w:rPr>
      </w:pPr>
      <w:r>
        <w:rPr>
          <w:rFonts w:eastAsia="SimSun;宋体" w:cs="Arial" w:ascii="Arial" w:hAnsi="Arial"/>
          <w:b/>
          <w:caps/>
          <w:sz w:val="18"/>
          <w:szCs w:val="18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5"/>
        <w:gridCol w:w="2157"/>
        <w:gridCol w:w="2483"/>
      </w:tblGrid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Диапазон центральных частот излучаемых сигналов (точное значение для конкретной ЦРРС приводится в приложении 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.7-11.7 ГГ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озможно изготовление на любые другие диапазоны частот)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uk-UA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Мощность сигнала излу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uk-UA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50мВт (для скорости 155Мбит/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00мВт (для скорости 310Мбит/с)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Дальность связи, км (при К ус.ант=37дБ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40км* - 155Мбит/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0км* - 310Мбит/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Полоса частот по уровню  минус 30 дБ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62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Гц*** – для ЦРРС 155Мбит/с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7 МГц - для ЦРРС 310Мбит/с 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Вид модуля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APSK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32*** - 155Мбит/с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QAM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64 - 310Мбит/с,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Помехоустойчивое кодир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Кодирование согласно стандарту 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DVB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-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2 – для 155Мбит/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Кодирование Рида-Соломона 204/188 – для 310Мбит/с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Пороговая чувствительность, (BER =10-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107 дБ/Вт***  (155Мбит/с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-97дБ/Вт  (310Мбит/с)</w:t>
            </w:r>
          </w:p>
        </w:tc>
      </w:tr>
      <w:tr>
        <w:trPr>
          <w:trHeight w:val="424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Уровень побочных излучений передатчиков, не боле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минус 50 дБн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Динамический диапазон приемного тракта, не мене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0дБ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Избирательность приемников ЦРРС, не мене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По соседнему канал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0 дБ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По зеркальному канал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0 дБ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Относительное отклонение частоты передатчиков от номинального зна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±0.3 ppm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пускная способность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радиоствола при интерфейсе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IEEE 802.3 </w:t>
            </w:r>
            <w:r>
              <w:rPr>
                <w:rFonts w:cs="Arial" w:ascii="Arial" w:hAnsi="Arial"/>
                <w:sz w:val="18"/>
                <w:szCs w:val="18"/>
              </w:rPr>
              <w:t xml:space="preserve">1000BASE-TX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данные приведены для протокол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DP</w:t>
            </w:r>
            <w:r>
              <w:rPr>
                <w:rFonts w:cs="Arial" w:ascii="Arial" w:hAnsi="Arial"/>
                <w:sz w:val="18"/>
                <w:szCs w:val="18"/>
              </w:rPr>
              <w:t>)*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155Мбит/сек*** – физическая скорость обмена, 140Мбит/сек – информационная скорость обмен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0Мбит/сек – физическая скорость обмена, 280Мбит/сек - информационная скорость обмена;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Параметры антенны: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Рабочий диаметр зеркала (RocketDish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1.02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Коэффициент уси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7 дБ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Ширина главного лепестка по уровню -3дБ,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±0.6 град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антенно-поворотного устройства,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кг</w:t>
            </w:r>
          </w:p>
        </w:tc>
      </w:tr>
      <w:tr>
        <w:trPr>
          <w:trHeight w:val="1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рабочих температур/влажност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мосферное дав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-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40…+ 50</w:t>
            </w:r>
            <w:r>
              <w:rPr>
                <w:rFonts w:eastAsia="TimesNewRomanPSMT;Arial Unicode MS" w:cs="Arial" w:ascii="Arial" w:hAnsi="Arial"/>
                <w:sz w:val="18"/>
                <w:szCs w:val="18"/>
              </w:rPr>
              <w:t xml:space="preserve"> °С/</w:t>
            </w:r>
          </w:p>
          <w:p>
            <w:pPr>
              <w:pStyle w:val="Normal"/>
              <w:jc w:val="center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до 100 % при 25 °С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70–106,7 кПа (537–800 мм. рт.ст.)</w:t>
            </w:r>
          </w:p>
        </w:tc>
      </w:tr>
      <w:tr>
        <w:trPr>
          <w:trHeight w:val="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/масс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вертер  ВС-12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*250*140 / 6.7 кг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Напряжение питания / потребляемый ток (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BC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-12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+28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/ 1.8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готовности комплекта к рабо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ин.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раб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ерывный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*40 км – </w:t>
      </w:r>
      <w:r>
        <w:rPr>
          <w:rFonts w:eastAsia="SimSun;宋体"/>
          <w:sz w:val="18"/>
          <w:szCs w:val="18"/>
        </w:rPr>
        <w:t>155 Мбит/с – при уровне принимаемого сигнала выше уровня чувствительности на 25 дБ (прямая видимость, расчетное значение);</w:t>
      </w:r>
    </w:p>
    <w:p>
      <w:pPr>
        <w:pStyle w:val="Normal"/>
        <w:jc w:val="both"/>
        <w:rPr>
          <w:rFonts w:eastAsia="SimSun;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*30 км – 310 Мбит/с – при уровне принимаемого сигнала выше уровня чувствительности на 16 дБ (прямая видимость, расчетное значение).</w:t>
      </w:r>
    </w:p>
    <w:p>
      <w:pPr>
        <w:pStyle w:val="Normal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*Разница в физической и информационной скорости обусловлена применением помехоустойчивого кодирования и другими издержками преобразования цифровых пото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** - в ЦРРС со скоростью обмена 155Мбит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меется возможность устанавливать символьную скорость от 5Мсимв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до 45Мсимв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и любую модуляцию из стандарта </w:t>
      </w:r>
      <w:r>
        <w:rPr>
          <w:sz w:val="18"/>
          <w:szCs w:val="18"/>
          <w:lang w:val="en-US"/>
        </w:rPr>
        <w:t>DV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2. Соответственно  меняется скорость обмена, занимаемая ЦРРС полоса частот, и чувствительность ЦРРС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3. КОМПЛЕКТ ПОСТАВКИ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/>
        <w:t>Таблица 2 – Комплект поставки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4"/>
        <w:gridCol w:w="1529"/>
        <w:gridCol w:w="1552"/>
      </w:tblGrid>
      <w:tr>
        <w:trPr>
          <w:trHeight w:val="32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оставных часте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РС-Э-155ETH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РС-Э-310ETH</w:t>
            </w:r>
          </w:p>
        </w:tc>
      </w:tr>
      <w:tr>
        <w:trPr>
          <w:trHeight w:val="3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мпл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мплект В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конвертеров  «BC120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учатель, круглый волновод, ортоплексор с фазовращателем и предварительным усилител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1/1</w:t>
            </w: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1/1</w:t>
            </w: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</w:t>
            </w:r>
            <w:r>
              <w:rPr>
                <w:rFonts w:cs="Arial" w:ascii="Arial" w:hAnsi="Arial"/>
                <w:sz w:val="18"/>
                <w:szCs w:val="18"/>
              </w:rPr>
              <w:t>бель соединения приемника ВЧ (конвертера ВС-120 и облучателя антенн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ибкий прямоугольный волнов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мплект креплений блока конвертеров </w:t>
            </w:r>
            <w:r>
              <w:rPr>
                <w:rFonts w:cs="Arial" w:ascii="Arial" w:hAnsi="Arial"/>
                <w:sz w:val="18"/>
                <w:szCs w:val="18"/>
              </w:rPr>
              <w:t>«BC120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лок питания  +28В (3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ъе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питания 2РМ22К4Г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е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thernet </w:t>
            </w:r>
            <w:r>
              <w:rPr>
                <w:rFonts w:cs="Arial" w:ascii="Arial" w:hAnsi="Arial"/>
                <w:sz w:val="18"/>
                <w:szCs w:val="18"/>
              </w:rPr>
              <w:t>кабе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РКИРОВАНИЕ И ПЛОМБИРОВА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NewRomanPSMT;Arial Unicode MS"/>
          <w:sz w:val="22"/>
          <w:szCs w:val="22"/>
          <w:lang w:val="en-US"/>
        </w:rPr>
      </w:pPr>
      <w:r>
        <w:rPr>
          <w:rFonts w:eastAsia="TimesNewRomanPSMT;Arial Unicode MS"/>
          <w:sz w:val="22"/>
          <w:szCs w:val="22"/>
        </w:rPr>
        <w:t>Наименование, условное обозначение и товарный знак предприятия-изготовителя приведены в настоящей инструкции по эксплуатации (рис.1) и нанесены на передней панели  модемов. Серийный номер нанесен на задней панели модемов и передних панелях блоков конвертеров.</w:t>
      </w:r>
    </w:p>
    <w:p>
      <w:pPr>
        <w:pStyle w:val="Normal"/>
        <w:ind w:firstLine="567"/>
        <w:jc w:val="both"/>
        <w:rPr>
          <w:rFonts w:eastAsia="TimesNewRomanPSMT;Arial Unicode MS"/>
          <w:sz w:val="22"/>
          <w:szCs w:val="22"/>
          <w:lang w:val="en-US"/>
        </w:rPr>
      </w:pPr>
      <w:r>
        <w:rPr>
          <w:rFonts w:eastAsia="TimesNewRomanPSMT;Arial Unicode MS"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АНСПОРТИРОВКА И ХРАН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pacing w:val="-2"/>
          <w:sz w:val="22"/>
          <w:szCs w:val="22"/>
        </w:rPr>
        <w:t>Допускается транспортирование ИЗДЕЛИЯ всеми видами транспорта в упакованном виде, при температуре окружающего воздуха от минус 25</w:t>
      </w:r>
      <w:r>
        <w:rPr>
          <w:rFonts w:eastAsia="TimesNewRomanPSMT;Arial Unicode MS"/>
          <w:spacing w:val="-2"/>
          <w:sz w:val="22"/>
          <w:szCs w:val="22"/>
          <w:vertAlign w:val="superscript"/>
        </w:rPr>
        <w:t>о</w:t>
      </w:r>
      <w:r>
        <w:rPr>
          <w:rFonts w:eastAsia="TimesNewRomanPSMT;Arial Unicode MS"/>
          <w:spacing w:val="-2"/>
          <w:sz w:val="22"/>
          <w:szCs w:val="22"/>
        </w:rPr>
        <w:t>С до плюс 55</w:t>
      </w:r>
      <w:r>
        <w:rPr>
          <w:rFonts w:eastAsia="TimesNewRomanPSMT;Arial Unicode MS"/>
          <w:spacing w:val="-2"/>
          <w:sz w:val="22"/>
          <w:szCs w:val="22"/>
          <w:vertAlign w:val="superscript"/>
        </w:rPr>
        <w:t>о</w:t>
      </w:r>
      <w:r>
        <w:rPr>
          <w:rFonts w:eastAsia="TimesNewRomanPSMT;Arial Unicode MS"/>
          <w:spacing w:val="-2"/>
          <w:sz w:val="22"/>
          <w:szCs w:val="22"/>
        </w:rPr>
        <w:t>С, относительной влажности воздуха до 95% при 25</w:t>
      </w:r>
      <w:r>
        <w:rPr>
          <w:rFonts w:eastAsia="TimesNewRomanPSMT;Arial Unicode MS"/>
          <w:spacing w:val="-2"/>
          <w:sz w:val="22"/>
          <w:szCs w:val="22"/>
          <w:vertAlign w:val="superscript"/>
        </w:rPr>
        <w:t>о</w:t>
      </w:r>
      <w:r>
        <w:rPr>
          <w:rFonts w:eastAsia="TimesNewRomanPSMT;Arial Unicode MS"/>
          <w:spacing w:val="-2"/>
          <w:sz w:val="22"/>
          <w:szCs w:val="22"/>
        </w:rPr>
        <w:t>С и атмосферном давлении 70 – 106,7 кПа (537 – 800 мм ртутного столба)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2"/>
          <w:szCs w:val="22"/>
        </w:rPr>
        <w:t xml:space="preserve">При транспортировании должна быть предусмотрена защита от атмосферных осадков. Не допускается кантование. </w:t>
      </w:r>
      <w:r>
        <w:rPr>
          <w:rFonts w:eastAsia="TimesNewRomanPSMT;Arial Unicode MS"/>
          <w:spacing w:val="-2"/>
          <w:sz w:val="22"/>
          <w:szCs w:val="22"/>
        </w:rPr>
        <w:t>При транспортировании воздушным транспортом ИЗДЕЛИЯ в упаковке должны располагаться в герметизированных отапливаемых отсек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ри длительном хранении на складах (более одного года) ИЗДЕЛИЯ должны находиться в упаковке, и содержаться в капитальных отапливаемых помещениях. В помещениях для хранения не должно быть паров кислот, щелочей и агрессивных газов, вызывающих коррозию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ЙНЫЕ ОБЯЗАТЕЛЬСТВ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рантийные обязательства подтверждают соответствие изделия техническим характеристикам и отсутствие каких-либо дефектов. </w:t>
      </w:r>
    </w:p>
    <w:p>
      <w:pPr>
        <w:pStyle w:val="TextBody"/>
        <w:ind w:firstLine="567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Гарантийный срок эксплуатации – 12 месяцев со дня отгрузки изделия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озникновения неисправности изделия в течение гарантийного срока эксплуатации по вине предприятия-изготовителя ремонт производится бесплатно, при условии соблюдения потребителем инструкции по эксплуатации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тия утрачивает силу, есл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нарушены условия эксплуат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елие имеет механические повреждения, а также повреждения, вызванные попаданием внутрь изделия посторонних предметов, жидкостей, насекомых и т.п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елие имеет следы вскрытия или подвергалось ремонту не уполномоченными лицам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елие подвергалось изменениям в конструк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елие имеет повреждения, вызванные несоблюдением правил питания от электросе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ло место ненадлежащая транспортировка или хране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елие имеет повреждения, возникающие вследствие стихийного бедствия, высоких (низких) температур, огня, молнии, попадания высокого напряжения в линейные и питающие се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ИДЕТЕЛЬСТВО О ПРИЕМК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«ЦРРС-Э-310ETH»  зав. № _______________ соответствует требованиям раздела 2 настоящего паспорта и инструкции по эксплуатации. Признано годным к эксплуатации. </w:t>
      </w:r>
    </w:p>
    <w:p>
      <w:pPr>
        <w:pStyle w:val="TextBodyIndent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22"/>
          <w:szCs w:val="22"/>
        </w:rPr>
        <w:t>Представитель ОТК  ________________________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ата изготовления   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  <w:lang w:val="de-DE"/>
        </w:rPr>
      </w:pPr>
      <w:r>
        <w:rPr>
          <w:b/>
          <w:sz w:val="22"/>
          <w:szCs w:val="22"/>
          <w:lang w:val="uk-UA"/>
        </w:rPr>
        <w:t>ИНСТРУКЦИЯ ПО ЭКСПЛУАТАЦИИ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ОБЩИЕ УКАЗАНИЯ ПО ЭКСПЛУАТАЦИИ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ы следует внимательно ознакомиться с настоящей инструкцией по эксплуатации и произвести внешний осмотр ИЗДЕЛ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нешнем осмотре необходимо провери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хранность гарантийных пломб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395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плектность поставки согласно п.3 ПАСПО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395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отсутствие видимых механических повреждений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395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стояние соединительных каб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395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еткость фиксации разъем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395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остояние сетевых шнур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Если ИЗДЕЛИЕ перед вскрытием находилось в условиях, отличных от рабочих, то необходимо выдержать его в сухом теплом помещении в нормальных условиях не менее 6 час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питания предназначен для непрерывной круглосуточной работы в помещениях с регулируемыми климатическими условиями:</w:t>
      </w:r>
    </w:p>
    <w:p>
      <w:pPr>
        <w:pStyle w:val="Normal"/>
        <w:ind w:firstLine="567"/>
        <w:rPr/>
      </w:pPr>
      <w:r>
        <w:rPr>
          <w:rFonts w:eastAsia="TimesNewRomanPSMT;Arial Unicode MS"/>
          <w:sz w:val="22"/>
          <w:szCs w:val="22"/>
        </w:rPr>
        <w:t xml:space="preserve">- температура окружающего воздуха от 5 до 40 </w:t>
      </w:r>
      <w:r>
        <w:rPr>
          <w:rFonts w:eastAsia="TimesNewRomanPSMT;Arial Unicode MS"/>
          <w:sz w:val="22"/>
          <w:szCs w:val="22"/>
          <w:vertAlign w:val="superscript"/>
        </w:rPr>
        <w:t>о</w:t>
      </w:r>
      <w:r>
        <w:rPr>
          <w:rFonts w:eastAsia="TimesNewRomanPSMT;Arial Unicode MS"/>
          <w:sz w:val="22"/>
          <w:szCs w:val="22"/>
        </w:rPr>
        <w:t>С;</w:t>
      </w:r>
    </w:p>
    <w:p>
      <w:pPr>
        <w:pStyle w:val="Normal"/>
        <w:ind w:firstLine="567"/>
        <w:rPr/>
      </w:pPr>
      <w:r>
        <w:rPr>
          <w:rFonts w:eastAsia="TimesNewRomanPSMT;Arial Unicode MS"/>
          <w:sz w:val="22"/>
          <w:szCs w:val="22"/>
        </w:rPr>
        <w:t xml:space="preserve">- относительная влажность воздуха до 90 % при 25 </w:t>
      </w:r>
      <w:r>
        <w:rPr>
          <w:rFonts w:eastAsia="TimesNewRomanPSMT;Arial Unicode MS"/>
          <w:sz w:val="22"/>
          <w:szCs w:val="22"/>
          <w:vertAlign w:val="superscript"/>
        </w:rPr>
        <w:t>о</w:t>
      </w:r>
      <w:r>
        <w:rPr>
          <w:rFonts w:eastAsia="TimesNewRomanPSMT;Arial Unicode MS"/>
          <w:sz w:val="22"/>
          <w:szCs w:val="22"/>
        </w:rPr>
        <w:t>С;</w:t>
      </w:r>
    </w:p>
    <w:p>
      <w:pPr>
        <w:pStyle w:val="Normal"/>
        <w:ind w:firstLine="567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- атмосферное давление 70–106,7 кПа (537–800 мм. рт.ст.)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лок конвертеров BC120 и</w:t>
      </w:r>
      <w:r>
        <w:rPr>
          <w:spacing w:val="-6"/>
          <w:sz w:val="22"/>
          <w:szCs w:val="22"/>
        </w:rPr>
        <w:t xml:space="preserve"> а</w:t>
      </w:r>
      <w:r>
        <w:rPr>
          <w:sz w:val="22"/>
          <w:szCs w:val="22"/>
        </w:rPr>
        <w:t xml:space="preserve">нтенно-поворотное устройство </w:t>
      </w:r>
      <w:r>
        <w:rPr>
          <w:color w:val="000000"/>
          <w:sz w:val="22"/>
          <w:szCs w:val="22"/>
        </w:rPr>
        <w:t>предназначены для непрерывной круглосуточной работы вне помещения с климатическими условиями:</w:t>
      </w:r>
    </w:p>
    <w:p>
      <w:pPr>
        <w:pStyle w:val="Normal"/>
        <w:ind w:firstLine="567"/>
        <w:rPr/>
      </w:pPr>
      <w:r>
        <w:rPr>
          <w:rFonts w:eastAsia="TimesNewRomanPSMT;Arial Unicode MS"/>
          <w:sz w:val="22"/>
          <w:szCs w:val="22"/>
        </w:rPr>
        <w:t xml:space="preserve">- температура окружающего воздуха от -40 до +50 </w:t>
      </w:r>
      <w:r>
        <w:rPr>
          <w:rFonts w:eastAsia="TimesNewRomanPSMT;Arial Unicode MS"/>
          <w:sz w:val="22"/>
          <w:szCs w:val="22"/>
          <w:vertAlign w:val="superscript"/>
        </w:rPr>
        <w:t>о</w:t>
      </w:r>
      <w:r>
        <w:rPr>
          <w:rFonts w:eastAsia="TimesNewRomanPSMT;Arial Unicode MS"/>
          <w:sz w:val="22"/>
          <w:szCs w:val="22"/>
        </w:rPr>
        <w:t>С;</w:t>
      </w:r>
    </w:p>
    <w:p>
      <w:pPr>
        <w:pStyle w:val="Normal"/>
        <w:ind w:firstLine="567"/>
        <w:rPr/>
      </w:pPr>
      <w:r>
        <w:rPr>
          <w:rFonts w:eastAsia="TimesNewRomanPSMT;Arial Unicode MS"/>
          <w:sz w:val="22"/>
          <w:szCs w:val="22"/>
        </w:rPr>
        <w:t xml:space="preserve">- относительная влажность воздуха до 100 % при 25 </w:t>
      </w:r>
      <w:r>
        <w:rPr>
          <w:rFonts w:eastAsia="TimesNewRomanPSMT;Arial Unicode MS"/>
          <w:sz w:val="22"/>
          <w:szCs w:val="22"/>
          <w:vertAlign w:val="superscript"/>
        </w:rPr>
        <w:t>о</w:t>
      </w:r>
      <w:r>
        <w:rPr>
          <w:rFonts w:eastAsia="TimesNewRomanPSMT;Arial Unicode MS"/>
          <w:sz w:val="22"/>
          <w:szCs w:val="22"/>
        </w:rPr>
        <w:t>С;</w:t>
      </w:r>
    </w:p>
    <w:p>
      <w:pPr>
        <w:pStyle w:val="Normal"/>
        <w:ind w:firstLine="567"/>
        <w:rPr/>
      </w:pPr>
      <w:r>
        <w:rPr>
          <w:rFonts w:eastAsia="TimesNewRomanPSMT;Arial Unicode MS"/>
          <w:sz w:val="22"/>
          <w:szCs w:val="22"/>
        </w:rPr>
        <w:t>- атмосферное давление 70–106,7 кПа (537–800 мм. рт.ст.);</w:t>
      </w:r>
    </w:p>
    <w:p>
      <w:pPr>
        <w:pStyle w:val="Normal"/>
        <w:ind w:firstLine="567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- отсутствие посторонних шумов при встряхивании.</w:t>
      </w:r>
    </w:p>
    <w:p>
      <w:pPr>
        <w:pStyle w:val="Normal"/>
        <w:ind w:firstLine="567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До включения ИЗДЕЛИЯ ознакомьтесь с указанием мер безопасности. </w:t>
      </w:r>
    </w:p>
    <w:p>
      <w:pPr>
        <w:pStyle w:val="Normal"/>
        <w:ind w:firstLine="567"/>
        <w:jc w:val="center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uk-UA"/>
        </w:rPr>
        <w:t>9. МЕРЫ БЕЗОПАСНОСТИ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ксплуатации ИЗДЕЛИЯ  следует руководствоваться паспортом, «Правилами технической эксплуатации электроустановок потребителей» и «Правилами техники безопасности при эксплуатации  электроустановок потребителей».</w:t>
      </w:r>
    </w:p>
    <w:p>
      <w:pPr>
        <w:pStyle w:val="Normal"/>
        <w:ind w:firstLine="567"/>
        <w:jc w:val="both"/>
        <w:rPr>
          <w:rFonts w:eastAsia="TimesNewRomanPSMT;Arial Unicode MS"/>
          <w:spacing w:val="-6"/>
          <w:sz w:val="22"/>
          <w:szCs w:val="22"/>
        </w:rPr>
      </w:pPr>
      <w:r>
        <w:rPr>
          <w:rFonts w:eastAsia="TimesNewRomanPSMT;Arial Unicode MS"/>
          <w:spacing w:val="-6"/>
          <w:sz w:val="22"/>
          <w:szCs w:val="22"/>
        </w:rPr>
        <w:t>К работе с прибором допускаются лица, прошедшие инструктаж по технике безопасности при работе с электро- и радиоизмерительными приборами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eastAsia="TimesNewRomanPSMT;Arial Unicode MS"/>
          <w:b/>
          <w:b/>
          <w:spacing w:val="-6"/>
          <w:sz w:val="22"/>
          <w:szCs w:val="22"/>
          <w:lang w:val="en-US"/>
        </w:rPr>
      </w:pPr>
      <w:r>
        <w:rPr>
          <w:rFonts w:eastAsia="TimesNewRomanPSMT;Arial Unicode MS"/>
          <w:b/>
          <w:spacing w:val="-6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 КОНСТРУКЦИЯ ИЗДЕЛИЯ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Устройство ЦРР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ция цифровая радиорелейная состоит из двух сопряженных по частотам приема и передачи полукомплектов (постов), маркируемых как А (нижний) и В (верхний). Полукомплект А имеет частоту передачи ниже частоты приема,  полукомплект В – наоборот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аждый полукомплект состоит из блока конвертера ВС-120 (состоящий из модема и конвертирующей части), который закреплен на антенно-поворотном устройстве.  Питание конвертера осуществляется по кабелю питания от источника питания +28В (3А). Входным и выходным сигналом ВС-120 является сигнал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1000</w:t>
      </w:r>
      <w:r>
        <w:rPr>
          <w:sz w:val="22"/>
          <w:szCs w:val="22"/>
          <w:lang w:val="en-US"/>
        </w:rPr>
        <w:t>BaseTx</w:t>
      </w:r>
      <w:r>
        <w:rPr>
          <w:sz w:val="22"/>
          <w:szCs w:val="22"/>
        </w:rPr>
        <w:t xml:space="preserve">, передаваемый по кабелю снижения (5-й категории до 100м) Сигнал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нвертера ВС-120  подаются  на возбудитель облучателя параболической антенны (рис. 2)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4913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5022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440555" cy="5550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2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0.2. Принцип работ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object w:dxaOrig="15330" w:dyaOrig="8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45pt;height:189.6pt" filled="f" o:ole="">
            <v:imagedata r:id="rId9" o:title=""/>
          </v:shape>
          <o:OLEObject Type="Embed" ProgID="" ShapeID="ole_rId8" DrawAspect="Content" ObjectID="_1734018490" r:id="rId8"/>
        </w:objec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РРС «ЦРРС-Э-155</w:t>
      </w:r>
      <w:r>
        <w:rPr>
          <w:b/>
          <w:sz w:val="22"/>
          <w:szCs w:val="22"/>
          <w:lang w:val="en-US"/>
        </w:rPr>
        <w:t>ETH</w:t>
      </w:r>
      <w:r>
        <w:rPr>
          <w:b/>
          <w:sz w:val="22"/>
          <w:szCs w:val="22"/>
        </w:rPr>
        <w:t xml:space="preserve">» занимает полосу частот  62 МГц (вид модуляции – согласно стандарту </w:t>
      </w:r>
      <w:r>
        <w:rPr>
          <w:b/>
          <w:sz w:val="22"/>
          <w:szCs w:val="22"/>
          <w:lang w:val="en-US"/>
        </w:rPr>
        <w:t>DV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2)  и обеспечивает скорость передачи данных 155 Мбит/с в каждую из сторон (2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>155 Мбит/с = 310 Мбит/с). Выходная мощность передатчика 250 мВт при антеннах 1 м позволяет получить дальность связи 40 к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РРС «ЦРРС-Э-310</w:t>
      </w:r>
      <w:r>
        <w:rPr>
          <w:b/>
          <w:sz w:val="22"/>
          <w:szCs w:val="22"/>
          <w:lang w:val="en-US"/>
        </w:rPr>
        <w:t>ETH</w:t>
      </w:r>
      <w:r>
        <w:rPr>
          <w:b/>
          <w:sz w:val="22"/>
          <w:szCs w:val="22"/>
        </w:rPr>
        <w:t xml:space="preserve">» занимает полосу частот 67 МГц (вид модуляции </w:t>
      </w:r>
      <w:r>
        <w:rPr>
          <w:b/>
          <w:sz w:val="22"/>
          <w:szCs w:val="22"/>
          <w:lang w:val="en-US"/>
        </w:rPr>
        <w:t>QAM</w:t>
      </w:r>
      <w:r>
        <w:rPr>
          <w:b/>
          <w:sz w:val="22"/>
          <w:szCs w:val="22"/>
        </w:rPr>
        <w:t>-64), скорость передачи данных 310 Мбит/с в каждую из сторон (2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>310 Мбит/с = 620 Мбит/с) и позволяет получить дальность связи 30к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же приведена работа ЦРРС со скоростью передачи 310Мбит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 Сигналы ПРД и ПРМ объединяются/ разъединяются между собой через ортоплексор, подключенный к антенной системе. Сигнал ПРМ с выхода ортоплексора проходит через волноводный фильтр, совмещенный с предварительным усилителем. Блок с фильтром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 крепится непосредственно к ортоплексору. Сигнал с выхода блок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 через соединительный кабель поступает в конвертер ВС-120, где конвертируется в ПЧ = 162 МГц и оцифровывается АЦП с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т = 216 МГц (и далее поступает в </w:t>
      </w:r>
      <w:r>
        <w:rPr>
          <w:sz w:val="22"/>
          <w:szCs w:val="22"/>
          <w:lang w:val="en-US"/>
        </w:rPr>
        <w:t>FPG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en-US"/>
        </w:rPr>
        <w:t>FPG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) соединен с драйвером </w:t>
      </w:r>
      <w:r>
        <w:rPr>
          <w:sz w:val="22"/>
          <w:szCs w:val="22"/>
          <w:lang w:val="en-US"/>
        </w:rPr>
        <w:t>ETH</w:t>
      </w:r>
      <w:r>
        <w:rPr>
          <w:sz w:val="22"/>
          <w:szCs w:val="22"/>
        </w:rPr>
        <w:t xml:space="preserve">, по которому передаются (восходящий/ нисходящий) трафик данных, трафик управления РРЛ. Трафик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для передачи поступает из </w:t>
      </w:r>
      <w:r>
        <w:rPr>
          <w:sz w:val="22"/>
          <w:szCs w:val="22"/>
          <w:lang w:val="en-US"/>
        </w:rPr>
        <w:t>FP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FPGA</w:t>
      </w:r>
      <w:r>
        <w:rPr>
          <w:sz w:val="22"/>
          <w:szCs w:val="22"/>
        </w:rPr>
        <w:t xml:space="preserve"> передающего отсека конвертера ВС-120. При этом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пакеты преобразуются в транспортные пакеты – </w:t>
      </w: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 xml:space="preserve"> (204/188 байт). В заголовке (</w:t>
      </w:r>
      <w:r>
        <w:rPr>
          <w:sz w:val="22"/>
          <w:szCs w:val="22"/>
          <w:lang w:val="en-US"/>
        </w:rPr>
        <w:t>heade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 xml:space="preserve"> передается информация о разбивке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пакета на части и информация о положении нулевых пакетов. Это позволяет в дальнейшем из </w:t>
      </w: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 xml:space="preserve"> пакетов осуществить обратную «сборку»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пакета. Модулято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формирует сигнал </w:t>
      </w:r>
      <w:r>
        <w:rPr>
          <w:sz w:val="22"/>
          <w:szCs w:val="22"/>
          <w:lang w:val="en-US"/>
        </w:rPr>
        <w:t>QAM</w:t>
      </w:r>
      <w:r>
        <w:rPr>
          <w:sz w:val="22"/>
          <w:szCs w:val="22"/>
        </w:rPr>
        <w:t xml:space="preserve">-64 на несущей частоте 600 МГц, который затем конвертируется на частоту сигнала передачи, фильтруется волноводным фильтром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4 и по гибкому волноводу поступает в ортоплексо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ЦРРС «ЦРРС-Э-155</w:t>
      </w:r>
      <w:r>
        <w:rPr>
          <w:sz w:val="22"/>
          <w:szCs w:val="22"/>
          <w:lang w:val="en-US"/>
        </w:rPr>
        <w:t>ETH</w:t>
      </w:r>
      <w:r>
        <w:rPr>
          <w:sz w:val="22"/>
          <w:szCs w:val="22"/>
        </w:rPr>
        <w:t>» осуществляется через компьютер (100</w:t>
      </w:r>
      <w:r>
        <w:rPr>
          <w:sz w:val="22"/>
          <w:szCs w:val="22"/>
          <w:lang w:val="en-US"/>
        </w:rPr>
        <w:t>BaseTx</w:t>
      </w:r>
      <w:r>
        <w:rPr>
          <w:sz w:val="22"/>
          <w:szCs w:val="22"/>
        </w:rPr>
        <w:t xml:space="preserve">), сигнал управления которого объединяется с трафиком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через </w:t>
      </w:r>
      <w:r>
        <w:rPr>
          <w:sz w:val="22"/>
          <w:szCs w:val="22"/>
          <w:lang w:val="en-US"/>
        </w:rPr>
        <w:t>switch</w:t>
      </w:r>
      <w:r>
        <w:rPr>
          <w:sz w:val="22"/>
          <w:szCs w:val="22"/>
        </w:rPr>
        <w:t xml:space="preserve"> и поступает по кабелю снижения в конвертер ВС-120 (рис. 7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object w:dxaOrig="7529" w:dyaOrig="29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85pt;height:128.95pt" filled="f" o:ole="">
            <v:imagedata r:id="rId11" o:title=""/>
          </v:shape>
          <o:OLEObject Type="Embed" ProgID="" ShapeID="ole_rId10" DrawAspect="Content" ObjectID="_788731138" r:id="rId10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 7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ПО управления  ЦРРС  осуществляется мониторинг параметров сигнала: уровень входного сигнала, значение </w:t>
      </w:r>
      <w:r>
        <w:rPr>
          <w:sz w:val="22"/>
          <w:szCs w:val="22"/>
          <w:lang w:val="en-US"/>
        </w:rPr>
        <w:t>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ER</w:t>
      </w:r>
      <w:r>
        <w:rPr>
          <w:sz w:val="22"/>
          <w:szCs w:val="22"/>
        </w:rPr>
        <w:t xml:space="preserve">, выводится констелляционная диаграмма, отражается </w:t>
      </w:r>
      <w:r>
        <w:rPr>
          <w:sz w:val="22"/>
          <w:szCs w:val="22"/>
          <w:lang w:val="en-US"/>
        </w:rPr>
        <w:t>b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входного, выходного сигнала, задается частота передатчика и приемника, сетевые параметры настройки (см. рис 7а – управление ЦРРС 310Мбит/с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93135" cy="311340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97580" cy="30772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15920" cy="33064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12745" cy="246697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ис. 7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 управления ЦРРС 155Мбит/с – см. Рис.7б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Главное меню: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39895" cy="31032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еню модулятор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0455" cy="43827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еню ресивер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0570" cy="24618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С целью облегчения юстировки антенны в конвертер В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120 встроен индикатор уровня принимаемого сигнала;  размерность минус  дБ/мВ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рис.8 приведены возможности по перестройке  ЦРРС- 310МГбит/с (шаг сетки частот 80 МГц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10450" w:dyaOrig="23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0.7pt;height:89.25pt" filled="f" o:ole="">
            <v:imagedata r:id="rId20" o:title=""/>
          </v:shape>
          <o:OLEObject Type="Embed" ProgID="" ShapeID="ole_rId19" DrawAspect="Content" ObjectID="_179551553" r:id="rId19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Рис .</w:t>
      </w:r>
      <w:r>
        <w:rPr>
          <w:sz w:val="22"/>
          <w:lang w:val="en-US"/>
        </w:rPr>
        <w:t>8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ДГОТОВКА К РАБОТ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2"/>
          <w:numId w:val="5"/>
        </w:numPr>
        <w:overflowPunct w:val="false"/>
        <w:autoSpaceDE w:val="false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1.1 Проверка работоспособности ЦРРС</w:t>
      </w:r>
    </w:p>
    <w:p>
      <w:pPr>
        <w:pStyle w:val="Normal"/>
        <w:numPr>
          <w:ilvl w:val="2"/>
          <w:numId w:val="5"/>
        </w:numPr>
        <w:overflowPunct w:val="false"/>
        <w:autoSpaceDE w:val="false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оедините конвертеры, блоки питания, необходимое для теста работы сетевое оборудование в помещении (на столе), как показано на рисунке ниже (для примера приведена схема и оборудование для  тестирования скорости обмена на предприятии-изготовителе, конвертеры  ВС-120 желательно разнести на расстояние  от 5 до 10м друг от друга). Включите блоки питания. Необходимо убедиться в том, что оба блока индицируют уровень принимаемого сигнала (ожидаемое значение: от минус 36….до минус 66дБм, в зависимости от затухания в соединительных ВЧ кабелях и установленных атенюаторах между конвертерами), и в том, что оба блока находяться в захвате принимаемого сигнала. Индикация захвата принимаемого сигнала выведена на светодиоды, расположенные в окошке на блоке, рядом с индикатором уровня принимаемого сигнала.                          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object w:dxaOrig="10845" w:dyaOrig="5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3.25pt;height:172.8pt" filled="f" o:ole="">
            <v:imagedata r:id="rId22" o:title=""/>
          </v:shape>
          <o:OLEObject Type="Embed" ProgID="" ShapeID="ole_rId21" DrawAspect="Content" ObjectID="_678815753" r:id="rId21"/>
        </w:objec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 скорости обмена между блоками конвертеров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-120 проводится при помощи двух маршрутизаторов </w:t>
      </w:r>
      <w:r>
        <w:rPr>
          <w:sz w:val="22"/>
          <w:szCs w:val="22"/>
          <w:lang w:val="en-US"/>
        </w:rPr>
        <w:t>Micro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</w:rPr>
        <w:t>1100</w:t>
      </w:r>
      <w:r>
        <w:rPr>
          <w:sz w:val="22"/>
          <w:szCs w:val="22"/>
          <w:lang w:val="en-US"/>
        </w:rPr>
        <w:t>AHx</w:t>
      </w:r>
      <w:r>
        <w:rPr>
          <w:sz w:val="22"/>
          <w:szCs w:val="22"/>
        </w:rPr>
        <w:t xml:space="preserve">4 (встроенная утилита </w:t>
      </w:r>
      <w:r>
        <w:rPr>
          <w:sz w:val="22"/>
          <w:szCs w:val="22"/>
          <w:lang w:val="en-US"/>
        </w:rPr>
        <w:t>Bandwid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, по протоколу </w:t>
      </w:r>
      <w:r>
        <w:rPr>
          <w:sz w:val="22"/>
          <w:szCs w:val="22"/>
          <w:lang w:val="en-US"/>
        </w:rPr>
        <w:t>UDP</w:t>
      </w:r>
      <w:r>
        <w:rPr>
          <w:sz w:val="22"/>
          <w:szCs w:val="22"/>
        </w:rPr>
        <w:t xml:space="preserve"> либо </w:t>
      </w:r>
      <w:r>
        <w:rPr>
          <w:sz w:val="22"/>
          <w:szCs w:val="22"/>
          <w:lang w:val="en-US"/>
        </w:rPr>
        <w:t>TCP</w:t>
      </w:r>
      <w:r>
        <w:rPr>
          <w:sz w:val="22"/>
          <w:szCs w:val="22"/>
        </w:rPr>
        <w:t>). При проведении теста информационные скорости, соответствующие тестируемым модификациям конвертеров ВС-120 (для 155Мбит/с – 140Мбит/с; для 310Мбит/с – 280Мбит/с) должны проходить без разрывов трафика и без потерь паке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измерение скорости обмена можно провести с помощью спецпрограмм для тестов пропускной способности сети (к примеру - «</w:t>
      </w:r>
      <w:r>
        <w:rPr>
          <w:sz w:val="22"/>
          <w:szCs w:val="22"/>
          <w:lang w:val="en-US"/>
        </w:rPr>
        <w:t>JPERF</w:t>
      </w:r>
      <w:r>
        <w:rPr>
          <w:sz w:val="22"/>
          <w:szCs w:val="22"/>
        </w:rPr>
        <w:t xml:space="preserve"> 2.0.0»), либо непосредственно при копировании файлов между двумя 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 xml:space="preserve">, соединенными по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при помощи блоков конвертеров ВС-120.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ководство по установке оборудования. </w:t>
      </w:r>
    </w:p>
    <w:p>
      <w:pPr>
        <w:pStyle w:val="Normal"/>
        <w:tabs>
          <w:tab w:val="clear" w:pos="720"/>
          <w:tab w:val="left" w:pos="7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становки необходимо следующее оборудование и инструмент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юч гаечный 17 мм (2 шт.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юч гаечный 11 м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бор отвер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енны с блоками конвертеров устанавливают на жесткие опоры в зоне прямой видимости друг друга. Жесткость крепления должна обеспечивать стабильность направления оптической оси антенны не хуже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>20 угловых минут по углу наклона и азимуту. Кроме прямой видимости, вокруг прямой, соединяющей фокусы антенн, должен соблюдаться просвет, радиус которого составляет не менее 0,6 от радиуса первой зоны Френеля, вычисляемого по формул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света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eqArr>
        </m:oMath>
      </m:oMathPara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, А и В – расстояние от точки на трассе до антенн, км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 – частота несущей, ГГц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, при расстоянии между антеннами 40 км радиус просвета в средней точке (А=В=20км) должен быть не менее 7 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просвета на дальних расстояниях возможны нарушения связи при сильных дожде, снегопаде или тума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нштейн, к которому крепится антенна, должен оканчиваться вертикальной трубой диаметром 40-48 мм, длиной не менее 150 мм. Место установки должно обеспечивать запас поворота антенны по азимуту – от минус 3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до плюс 3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и по углу наклона – от минус 1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до плюс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от направления на вторую антенну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ля подключения к сети “Ethernet” используйте вилки RJ-45, распай</w:t>
      </w:r>
      <w:r>
        <w:rPr/>
        <w:t xml:space="preserve">ка </w:t>
      </w:r>
      <w:r>
        <w:rPr>
          <w:sz w:val="22"/>
          <w:szCs w:val="22"/>
        </w:rPr>
        <w:t>стандартная, кабель 5 категор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стировка антен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ключите конвертер ВС-120 к облучателю параболической антенны с помощью двух соединительных ВЧ кабелей, либо кабеля и гибкого волновода, входящих в комплект поставки (соединив одноименные ВЧ разъемы на облучателе и конвертере ВС-120). Обеспечьте брызгозащищенность соединения (защитные кожуха на разъемах конвертера ВС-120, гермовводы на коаксиально-волноводном переходе). Подайте питание +28В (3А) на конвертер ВС-120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метод юстиро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антенны направляют друг на друга визуально. Каждый конвертер имеет индикатор уровня принимаемого сигнала, что упрощает юстировку антенны. Уровень сигнала отображается в -дБ/мВт (например, минус 47 дБ/мВ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стировка проводится  методом последовательных приближений положения антенн обеих станций к оптимально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юстировке  тяните отражатель не менее чем за 2 точки обода во избежание его необратимой де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, ослабив часть болтов стопорящих антенну в горизонтальной плоскости, понемногу поворачивают «передающую» антенну вокруг горизонтальной оси в обе стороны и добиваются максимума сигнала на принимающей антенне. Закрепляют ослабленные болты  и ослабляют болты стопорящие в вертикальной плоскости ; проводят юстировку по углу наклона, изменяя его в обе стороны от горизонтального положения. Закрепляют  ослабленные болт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Юстировку по азимуту и углу наклона при небольших расстояниях между станциями иногда лучше производить при снятом </w:t>
      </w:r>
      <w:r>
        <w:rPr>
          <w:sz w:val="22"/>
          <w:szCs w:val="22"/>
          <w:u w:val="single"/>
        </w:rPr>
        <w:t>на приемной стороне</w:t>
      </w:r>
      <w:r>
        <w:rPr>
          <w:sz w:val="22"/>
          <w:szCs w:val="22"/>
        </w:rPr>
        <w:t xml:space="preserve"> облучателе (который заключен в пенопластовый корпус и накручивается спереди на волновод)</w:t>
      </w:r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при этом приемный сигнал будет слабее, но отсутствует фокус на приемной стороне и легче юстирова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тем настраивают «передающую» антенну по фокусу, перемещая волновод облучателя  чуть вперед и назад и стараясь не вращать его. Закрепляют винты, не прилагая очень больших усилий во избежание деформации волновода. После этого делают те же операции с «приемной» антенной; затем снова с «передающей» и снова с «приемной». Чтобы исключить настройку на боковые лепестки диаграммы направленности, следует поворачивать антенну по азимуту на угол до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от видимого направления на вторую антенну. Если у Вас нет телефонной или мобильной связи между станциями, то можно начинать юстировку с  приемной стороны, затем «приемную» станцию сделать «передающей», а вторую –  «приемной» и отъюстировать е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успешной юстировки закрепите все винты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РАБОТЫ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ключите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кабель к каждому из конвертеров ВС-120 и проверьте работоспособность ЦРРС (см. пункт 11.1.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вертер BC-120 (со встроенным модем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85360" cy="38404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4"/>
      <w:footerReference w:type="first" r:id="rId25"/>
      <w:type w:val="nextPage"/>
      <w:pgSz w:orient="landscape" w:w="16838" w:h="11906"/>
      <w:pgMar w:left="9072" w:right="567" w:gutter="0" w:header="0" w:top="568" w:footer="485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53"/>
        </w:tabs>
        <w:ind w:left="75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i/>
      <w:iCs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180"/>
      <w:jc w:val="both"/>
    </w:pPr>
    <w:rPr>
      <w:rFonts w:ascii="Arial Narrow" w:hAnsi="Arial Narrow" w:cs="Arial Narrow"/>
      <w:sz w:val="24"/>
    </w:rPr>
  </w:style>
  <w:style w:type="paragraph" w:styleId="22">
    <w:name w:val="Основной текст с отступом 2"/>
    <w:basedOn w:val="Normal"/>
    <w:qFormat/>
    <w:pPr>
      <w:ind w:left="900" w:hanging="192"/>
    </w:pPr>
    <w:rPr>
      <w:sz w:val="24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enter1">
    <w:name w:val="center1"/>
    <w:basedOn w:val="Normal"/>
    <w:qFormat/>
    <w:pPr>
      <w:spacing w:before="75" w:after="100"/>
      <w:ind w:left="150" w:hanging="0"/>
      <w:jc w:val="center"/>
    </w:pPr>
    <w:rPr>
      <w:rFonts w:ascii="Arial" w:hAnsi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Style15">
    <w:name w:val="текст паспорта"/>
    <w:basedOn w:val="Normal"/>
    <w:qFormat/>
    <w:pPr>
      <w:widowControl w:val="false"/>
      <w:spacing w:lineRule="auto" w:line="288"/>
      <w:ind w:left="284" w:firstLine="284"/>
      <w:jc w:val="both"/>
    </w:pPr>
    <w:rPr>
      <w:rFonts w:ascii="Bookman Old Style" w:hAnsi="Bookman Old Style" w:cs="Bookman Old Style"/>
      <w:sz w:val="26"/>
      <w:lang w:val="uk-UA"/>
    </w:rPr>
  </w:style>
  <w:style w:type="paragraph" w:styleId="23">
    <w:name w:val="З2"/>
    <w:basedOn w:val="Heading2"/>
    <w:qFormat/>
    <w:pPr>
      <w:keepLines w:val="false"/>
      <w:numPr>
        <w:ilvl w:val="0"/>
        <w:numId w:val="0"/>
      </w:numPr>
      <w:spacing w:lineRule="auto" w:line="244" w:before="40" w:after="0"/>
      <w:ind w:firstLine="709"/>
      <w:jc w:val="both"/>
      <w:outlineLvl w:val="9"/>
    </w:pPr>
    <w:rPr>
      <w:rFonts w:ascii="Bookman Old Style" w:hAnsi="Bookman Old Style" w:cs="Bookman Old Style"/>
      <w:bCs w:val="false"/>
      <w:i/>
      <w:color w:val="000000"/>
      <w:sz w:val="28"/>
      <w:szCs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Заголовок 61"/>
    <w:basedOn w:val="11"/>
    <w:next w:val="11"/>
    <w:qFormat/>
    <w:pPr>
      <w:keepNext w:val="true"/>
      <w:ind w:firstLine="426"/>
      <w:jc w:val="both"/>
      <w:outlineLvl w:val="5"/>
    </w:pPr>
    <w:rPr>
      <w:sz w:val="24"/>
    </w:rPr>
  </w:style>
  <w:style w:type="paragraph" w:styleId="211">
    <w:name w:val="Основной текст 21"/>
    <w:basedOn w:val="11"/>
    <w:qFormat/>
    <w:pPr>
      <w:tabs>
        <w:tab w:val="clear" w:pos="720"/>
        <w:tab w:val="left" w:pos="6379" w:leader="dot"/>
        <w:tab w:val="left" w:pos="8222" w:leader="dot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SECRETARY</dc:creator>
  <dc:description/>
  <cp:keywords/>
  <dc:language>en-US</dc:language>
  <cp:lastModifiedBy>Alona</cp:lastModifiedBy>
  <cp:lastPrinted>2020-09-25T15:36:00Z</cp:lastPrinted>
  <dcterms:modified xsi:type="dcterms:W3CDTF">2023-04-20T08:07:00Z</dcterms:modified>
  <cp:revision>16</cp:revision>
  <dc:subject/>
  <dc:title>1</dc:title>
</cp:coreProperties>
</file>